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PS</w:t>
      </w:r>
    </w:p>
    <w:p>
      <w:pPr>
        <w:pStyle w:val="Normal"/>
        <w:rPr/>
      </w:pPr>
      <w:r>
        <w:rPr/>
        <w:t xml:space="preserve">Below are a number of statements that describe ways in which people act and think. For each statement, please indicate how much you agree or disagree with the statement.  If you </w:t>
      </w:r>
      <w:r>
        <w:rPr>
          <w:b/>
          <w:bCs/>
        </w:rPr>
        <w:t>Agree Strongly</w:t>
      </w:r>
      <w:r>
        <w:rPr/>
        <w:t xml:space="preserve"> circle </w:t>
      </w:r>
      <w:r>
        <w:rPr>
          <w:b/>
          <w:bCs/>
        </w:rPr>
        <w:t>1</w:t>
      </w:r>
      <w:r>
        <w:rPr/>
        <w:t xml:space="preserve">, if you </w:t>
      </w:r>
      <w:r>
        <w:rPr>
          <w:b/>
          <w:bCs/>
        </w:rPr>
        <w:t xml:space="preserve">Agree Somewhat </w:t>
      </w:r>
      <w:r>
        <w:rPr/>
        <w:t xml:space="preserve">circle </w:t>
      </w:r>
      <w:r>
        <w:rPr>
          <w:b/>
          <w:bCs/>
        </w:rPr>
        <w:t>2</w:t>
      </w:r>
      <w:r>
        <w:rPr/>
        <w:t xml:space="preserve">, if you </w:t>
      </w:r>
      <w:r>
        <w:rPr>
          <w:b/>
          <w:bCs/>
        </w:rPr>
        <w:t xml:space="preserve">Disagree somewhat </w:t>
      </w:r>
      <w:r>
        <w:rPr/>
        <w:t xml:space="preserve">circle </w:t>
      </w:r>
      <w:r>
        <w:rPr>
          <w:b/>
          <w:bCs/>
        </w:rPr>
        <w:t>3</w:t>
      </w:r>
      <w:r>
        <w:rPr/>
        <w:t xml:space="preserve">, and if you </w:t>
      </w:r>
      <w:r>
        <w:rPr>
          <w:b/>
          <w:bCs/>
        </w:rPr>
        <w:t>Disagree Strongly</w:t>
      </w:r>
      <w:r>
        <w:rPr/>
        <w:t xml:space="preserve"> circle </w:t>
      </w:r>
      <w:r>
        <w:rPr>
          <w:b/>
          <w:bCs/>
        </w:rPr>
        <w:t>4</w:t>
      </w:r>
      <w:r>
        <w:rPr/>
        <w:t xml:space="preserve">.  Be sure to indicate your agreement or disagreement for every statement below. Also, there are a few more questions on the next page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020" w:leader="none"/>
          <w:tab w:val="left" w:pos="8100" w:leader="none"/>
          <w:tab w:val="left" w:pos="8820" w:leader="none"/>
          <w:tab w:val="left" w:pos="9720" w:leader="none"/>
        </w:tabs>
        <w:ind w:firstLine="7020"/>
        <w:rPr>
          <w:sz w:val="20"/>
          <w:szCs w:val="20"/>
        </w:rPr>
      </w:pPr>
      <w:r>
        <w:rPr>
          <w:sz w:val="20"/>
          <w:szCs w:val="20"/>
        </w:rPr>
        <w:t>Agree</w:t>
        <w:tab/>
        <w:t>Agree</w:t>
        <w:tab/>
        <w:t>Disagree</w:t>
        <w:tab/>
        <w:t>Disagre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020" w:leader="none"/>
          <w:tab w:val="left" w:pos="8100" w:leader="none"/>
          <w:tab w:val="left" w:pos="8820" w:leader="none"/>
          <w:tab w:val="left" w:pos="9720" w:leader="none"/>
        </w:tabs>
        <w:ind w:firstLine="7020"/>
        <w:rPr>
          <w:sz w:val="20"/>
          <w:szCs w:val="20"/>
        </w:rPr>
      </w:pPr>
      <w:r>
        <w:rPr>
          <w:sz w:val="20"/>
          <w:szCs w:val="20"/>
        </w:rPr>
        <w:t>Strongly</w:t>
        <w:tab/>
        <w:t>Some</w:t>
        <w:tab/>
        <w:t>Some</w:t>
        <w:tab/>
        <w:t>Strong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8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1008" w:top="106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1.</w:t>
        <w:tab/>
        <w:t>I have a reserved and cautious attitude toward lif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2.</w:t>
        <w:tab/>
        <w:t>I have trouble controlling my impulses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 xml:space="preserve">3. </w:t>
        <w:tab/>
        <w:t>I generally seek new and exciting experiences and sensations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4.</w:t>
        <w:tab/>
        <w:t>I generally like to see things through to the end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5.</w:t>
        <w:tab/>
        <w:t>My thinking is usually careful and purposeful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 xml:space="preserve">6. </w:t>
        <w:tab/>
        <w:t>I have trouble resisting my cravings (for food, cigarettes, etc.)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 xml:space="preserve">7. </w:t>
        <w:tab/>
        <w:t>I'll try anything onc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8.</w:t>
        <w:tab/>
        <w:t>I tend to give up easily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9.</w:t>
        <w:tab/>
        <w:t>I am not one of those people who blurt out things without thinking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10.</w:t>
        <w:tab/>
        <w:t>I often get involved in things I later wish I could get out of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left="360" w:hanging="360"/>
        <w:rPr/>
      </w:pPr>
      <w:r>
        <w:rPr/>
        <w:t>11.</w:t>
        <w:tab/>
        <w:t>I like sports and games in which you have to choose your next move very quickly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12.</w:t>
        <w:tab/>
        <w:t>Unfinished tasks really bother m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13.</w:t>
        <w:tab/>
        <w:t>I like to stop and think things over before I do them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left="360" w:hanging="360"/>
        <w:rPr/>
      </w:pPr>
      <w:r>
        <w:rPr/>
        <w:t>14.</w:t>
        <w:tab/>
        <w:t xml:space="preserve">When I feel bad, I will often do things I later regret in order to make myself feel better now.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15.</w:t>
        <w:tab/>
        <w:t>I would enjoy water skiing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left="360" w:hanging="360"/>
        <w:rPr/>
      </w:pPr>
      <w:r>
        <w:rPr/>
        <w:t>16.</w:t>
        <w:tab/>
        <w:t>Once I get going on something I hate to stop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17.</w:t>
        <w:tab/>
        <w:t>I don't like to start a project until I know exactly how to proceed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left="360" w:hanging="360"/>
        <w:rPr/>
      </w:pPr>
      <w:r>
        <w:rPr/>
        <w:t>18.</w:t>
        <w:tab/>
        <w:t>Sometimes when I feel bad, I can’t seem to stop what I am doing even though it is making me feel wors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19.</w:t>
        <w:tab/>
        <w:t>I quite enjoy taking risks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20.</w:t>
        <w:tab/>
        <w:t>I concentrate easily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21.</w:t>
        <w:tab/>
        <w:t>I would enjoy parachute jumping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22.</w:t>
        <w:tab/>
        <w:t>I finish what I star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23.</w:t>
        <w:tab/>
        <w:t>I tend to value and follow a rational, "sensible" approach to things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firstLine="3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go to the next pag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firstLine="360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1008" w:top="1064" w:footer="0" w:bottom="1008"/>
          <w:cols w:num="2" w:equalWidth="false" w:sep="false">
            <w:col w:w="7415" w:space="0"/>
            <w:col w:w="3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1008" w:top="10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7020" w:leader="none"/>
          <w:tab w:val="left" w:pos="8100" w:leader="none"/>
          <w:tab w:val="left" w:pos="8820" w:leader="none"/>
          <w:tab w:val="left" w:pos="9720" w:leader="none"/>
          <w:tab w:val="left" w:pos="10800" w:leader="none"/>
        </w:tabs>
        <w:ind w:firstLine="7020"/>
        <w:rPr>
          <w:sz w:val="20"/>
          <w:szCs w:val="20"/>
        </w:rPr>
      </w:pPr>
      <w:r>
        <w:rPr>
          <w:sz w:val="20"/>
          <w:szCs w:val="20"/>
        </w:rPr>
        <w:t>Agree</w:t>
        <w:tab/>
        <w:t>Agree</w:t>
        <w:tab/>
        <w:t>Disagree</w:t>
        <w:tab/>
        <w:t>Disagree</w:t>
      </w:r>
    </w:p>
    <w:p>
      <w:pPr>
        <w:pStyle w:val="Normal"/>
        <w:tabs>
          <w:tab w:val="clear" w:pos="720"/>
          <w:tab w:val="left" w:pos="-360" w:leader="none"/>
          <w:tab w:val="left" w:pos="865" w:leader="none"/>
          <w:tab w:val="left" w:pos="1765" w:leader="none"/>
          <w:tab w:val="left" w:pos="2665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7020" w:leader="none"/>
          <w:tab w:val="left" w:pos="8100" w:leader="none"/>
          <w:tab w:val="left" w:pos="8820" w:leader="none"/>
          <w:tab w:val="left" w:pos="9720" w:leader="none"/>
          <w:tab w:val="left" w:pos="10800" w:leader="none"/>
        </w:tabs>
        <w:ind w:firstLine="7020"/>
        <w:rPr>
          <w:sz w:val="20"/>
          <w:szCs w:val="20"/>
        </w:rPr>
      </w:pPr>
      <w:r>
        <w:rPr>
          <w:sz w:val="20"/>
          <w:szCs w:val="20"/>
        </w:rPr>
        <w:t>Strongly</w:t>
        <w:tab/>
        <w:t>Some</w:t>
        <w:tab/>
        <w:t>Some</w:t>
        <w:tab/>
        <w:t>Strong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8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1008" w:top="106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left="360" w:hanging="360"/>
        <w:rPr/>
      </w:pPr>
      <w:r>
        <w:rPr/>
        <w:t>24.</w:t>
        <w:tab/>
        <w:t>When I am upset I often act without thinking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left="360" w:hanging="360"/>
        <w:rPr/>
      </w:pPr>
      <w:r>
        <w:rPr/>
        <w:t>25.</w:t>
        <w:tab/>
        <w:t>I welcome new and exciting experiences and sensations, even if they are a little frightening and unconventional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26.</w:t>
        <w:tab/>
        <w:t>I am able to pace myself so as to get things done on tim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27.</w:t>
        <w:tab/>
        <w:t>I usually make up my mind through careful reasoning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left="360" w:hanging="360"/>
        <w:rPr/>
      </w:pPr>
      <w:r>
        <w:rPr/>
        <w:t>28.</w:t>
        <w:tab/>
        <w:t>When I feel rejected, I will often say things that I later regre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29.</w:t>
        <w:tab/>
        <w:t>I would like to learn to fly an airplan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30.</w:t>
        <w:tab/>
        <w:t>I am a person who always gets the job don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31.</w:t>
        <w:tab/>
        <w:t>I am a cautious person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left="360" w:hanging="360"/>
        <w:rPr/>
      </w:pPr>
      <w:r>
        <w:rPr/>
        <w:t>32.</w:t>
        <w:tab/>
        <w:t>It is hard for me to resist acting on my feelings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33.</w:t>
        <w:tab/>
        <w:t>I sometimes like doing things that are a bit frightening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34.</w:t>
        <w:tab/>
        <w:t>I almost always finish projects that I star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35.</w:t>
        <w:tab/>
        <w:t>Before I get into a new situation I like to find out what to expect from i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left="360" w:hanging="360"/>
        <w:rPr/>
      </w:pPr>
      <w:r>
        <w:rPr/>
        <w:t>36.</w:t>
        <w:tab/>
        <w:t>I often make matters worse because I act without thinking when I am upse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left="360" w:hanging="360"/>
        <w:rPr/>
      </w:pPr>
      <w:r>
        <w:rPr/>
        <w:t>37.</w:t>
        <w:tab/>
        <w:t>I would enjoy the sensation of skiing very fast down a high mountain slop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left="360" w:hanging="360"/>
        <w:rPr/>
      </w:pPr>
      <w:r>
        <w:rPr/>
        <w:t>38.</w:t>
        <w:tab/>
        <w:t>Sometimes there are so many little things to be done that I just ignore them all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39.</w:t>
        <w:tab/>
        <w:t>I usually think carefully before doing anything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left="360" w:hanging="360"/>
        <w:rPr/>
      </w:pPr>
      <w:r>
        <w:rPr/>
        <w:t>40.</w:t>
        <w:tab/>
        <w:t>Before making up my mind, I consider all the advantages and disadvantages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ind w:left="360" w:hanging="360"/>
        <w:rPr/>
      </w:pPr>
      <w:r>
        <w:rPr/>
        <w:t>41.</w:t>
        <w:tab/>
        <w:t>In the heat of an argument, I will often say things that I later regre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42.</w:t>
        <w:tab/>
        <w:t>I would like to go scuba diving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43.</w:t>
        <w:tab/>
        <w:t>I always keep my feelings under control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44.</w:t>
        <w:tab/>
        <w:t>I would enjoy fast driving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45.</w:t>
        <w:tab/>
        <w:t>Sometimes I do impulsive things that I later regre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6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1008" w:top="1064" w:footer="0" w:bottom="1008"/>
          <w:cols w:num="2" w:equalWidth="false" w:sep="false">
            <w:col w:w="7415" w:space="0"/>
            <w:col w:w="3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1008" w:top="10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>
          <w:u w:val="single"/>
        </w:rPr>
      </w:pPr>
      <w:r>
        <w:rPr>
          <w:u w:val="single"/>
        </w:rPr>
        <w:t>Scoring Instructions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This version of the UPPS Impulsive Behavior scale uses a 1 (agree strongly) to 4 (disagree strongly) response format. Because the items from different scales run in different directions, it is important to make sure that the correct items are reverse-scored. I prefer to make it so that all of the scales run in the direction that higher scores indicate more impulsive behavior. Therefore, I am including the scoring key for (lack of) Premeditation, Urgency, Sensation Seeking, and (lack of) Perseverance. For each scale, I prefer to calculate the mean of the available items; this puts them on the same scale. I usually require that a participant have at least 70% of the items before calculating a score for them.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>
          <w:u w:val="single"/>
        </w:rPr>
        <w:t>(lack of) Premeditation</w:t>
      </w:r>
      <w:r>
        <w:rPr/>
        <w:t xml:space="preserve"> (no items are reversed)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items 1, 5, 9, 13, 17, 23, 27, 31, 35, 39, 40.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>
          <w:u w:val="single"/>
        </w:rPr>
        <w:t>Urgency</w:t>
      </w:r>
      <w:r>
        <w:rPr/>
        <w:t xml:space="preserve"> (all items except 1 are reversed)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items 2 (R), 6 (R), 10 (R), 14 (R), 18 (R), 24 (R), 28 (R), 32 (R), 36 (R), 41 (R), 43, 45 (R)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>
          <w:u w:val="single"/>
        </w:rPr>
        <w:t>Sensation Seeking</w:t>
      </w:r>
      <w:r>
        <w:rPr/>
        <w:t xml:space="preserve"> (all items are reversed)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items 3 (R), 7 (R), 11 (R), 15 (R), 19 (R), 21 (R), 25 (R), 29 (R), 33 (R), 37 (R), 42 (R), 44 (R)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>
          <w:u w:val="single"/>
        </w:rPr>
        <w:t>(lack of) Perseverance</w:t>
      </w:r>
      <w:r>
        <w:rPr/>
        <w:t xml:space="preserve"> (two items are reversed)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items 4, 8 (R), 12, 16, 20, 22, 26, 30, 34, 38 (R)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>(R) indicates the item needs to be reverse scored such 1=4, 2=3, 3=2, and 4=1.</w:t>
      </w:r>
    </w:p>
    <w:p>
      <w:pPr>
        <w:pStyle w:val="Normal"/>
        <w:tabs>
          <w:tab w:val="clear" w:pos="720"/>
          <w:tab w:val="left" w:pos="-394" w:leader="none"/>
          <w:tab w:val="left" w:pos="865" w:leader="none"/>
          <w:tab w:val="left" w:pos="1765" w:leader="none"/>
          <w:tab w:val="left" w:pos="26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8" w:leader="none"/>
          <w:tab w:val="left" w:pos="6948" w:leader="none"/>
          <w:tab w:val="left" w:pos="7938" w:leader="none"/>
          <w:tab w:val="left" w:pos="9360" w:leader="none"/>
        </w:tabs>
        <w:spacing w:lineRule="auto" w:line="333"/>
        <w:rPr/>
      </w:pPr>
      <w:r>
        <w:rPr/>
        <w:t xml:space="preserve"> </w:t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right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19:00Z</dcterms:created>
  <dc:creator>Donald Lynam</dc:creator>
  <dc:description/>
  <cp:keywords/>
  <dc:language>en-US</dc:language>
  <cp:lastModifiedBy>Don Lynam</cp:lastModifiedBy>
  <cp:lastPrinted>2004-02-16T09:36:00Z</cp:lastPrinted>
  <dcterms:modified xsi:type="dcterms:W3CDTF">2008-08-13T21:49:00Z</dcterms:modified>
  <cp:revision>3</cp:revision>
  <dc:subject/>
  <dc:title>UPPS</dc:title>
</cp:coreProperties>
</file>